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h:     /     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ırma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Bandırma Ticaret Sicil Müdürlüğü’ ne yeni kayıt yaptıracak olan, ……………………………………………………………………………….…   ünvanlı şirketine ……………… Tarih ve ………… karar nolu  kararı ile  ………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7:00Z</dcterms:created>
  <dc:creator>SEBNEM.AKAR</dc:creator>
  <dc:description/>
  <dc:language>en-US</dc:language>
  <cp:lastModifiedBy>Win7</cp:lastModifiedBy>
  <cp:lastPrinted>2017-06-29T14:28:00Z</cp:lastPrinted>
  <dcterms:modified xsi:type="dcterms:W3CDTF">2018-10-12T11:47:00Z</dcterms:modified>
  <cp:revision>2</cp:revision>
  <dc:subject/>
  <dc:title>ANONİM ŞİRKET YÖNETİM KURULU ÜYESİNİN İSTİFASI VE YENİ ATAMAYA AİT KARAR ÖRNEĞİ</dc:title>
</cp:coreProperties>
</file>