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spacing w:lineRule="auto" w:line="4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ANONİM ŞİRKET YÖNETİM KURULU TESCİLİ KARAR ÖRNEĞİ</w:t>
      </w:r>
    </w:p>
    <w:p>
      <w:pPr>
        <w:pStyle w:val="GvdeMetni2"/>
        <w:spacing w:lineRule="auto" w:line="480"/>
        <w:jc w:val="both"/>
        <w:rPr>
          <w:rFonts w:ascii="Arial" w:hAnsi="Arial" w:cs="Arial"/>
          <w:bCs/>
          <w:sz w:val="16"/>
        </w:rPr>
      </w:pPr>
      <w:r>
        <w:rPr>
          <w:rFonts w:eastAsia="Bookman Old Style"/>
          <w:sz w:val="1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r Tarihi: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r sayısı: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u          :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şkan      :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Üyeler        :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</w:rPr>
        <w:t>Yönetim Kurulumuz şirket merkezinde toplanarak aşağıda belirtilen hususları oy birliği ile karar altına almışlardır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</w:rPr>
        <w:t>1- Şirketimizin  ......................................tarihinde icra ettiği Genel Kurul Tutanağında  Yönetim Kurulu üyeliklerine .................................. , ....................................... , ......................................’lar seçilmişlerdir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 Yönetim Kurulu kendi arasında yaptığı görev dağılımınd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</w:rPr>
        <w:t>Yönetim Kurulu Başkanlığına</w:t>
        <w:tab/>
        <w:tab/>
        <w:t>.......................................</w:t>
        <w:tab/>
        <w:t>(T.C.Kimlik Numarası ve İkametgah adresi yazılacak),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 Başkan Yardımcılığına</w:t>
        <w:tab/>
        <w:t xml:space="preserve"> ......................................</w:t>
        <w:tab/>
        <w:t>(T.C.Kimlik Numarası ve İkametgah adresi yazılacak)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</w:rPr>
        <w:t>Yönetim Kurulu Muhasip Üyeliğe</w:t>
        <w:tab/>
        <w:t xml:space="preserve"> ......................................</w:t>
        <w:tab/>
        <w:t>(T.C.Kimlik Numarası ve İkametgah adresi yazılacak)’ler atanmışlardı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</w:rPr>
        <w:t xml:space="preserve">3- Şirketimizi resmi dairelerde, bankalarda, kamu kurum ve kuruluşlarda, tapuda, ahz u kabza, her türlü işlemleri yapmak üzere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 Başkanı                  .....................................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</w:rPr>
        <w:t>Yönetim Kurulu Başkan Yardımcısı 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 Muhasip Üye          ......................................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</w:rPr>
        <w:t>Üyelerden herhangi ikisinin kooperatif unvanı veya kaşesi altında müşterek (ya da münferid) 2 imza ile …… süre ile temsil ve ilzam etmek üzere yetkili kılınmalarına oy birliği ile karar verilmiştir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şkan   (T.C.Kimlik No)        </w:t>
        <w:tab/>
        <w:tab/>
        <w:t xml:space="preserve">Başkan Yardımcısı   (T.C.Kimlik No)                  </w:t>
        <w:tab/>
        <w:t>Üye   (T.C.Kimlik No)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İsim-İmza                          </w:t>
        <w:tab/>
        <w:tab/>
        <w:t xml:space="preserve">İsim-İmza                                   </w:t>
        <w:tab/>
        <w:tab/>
        <w:t>İsim-İmza</w:t>
      </w:r>
    </w:p>
    <w:p>
      <w:pPr>
        <w:pStyle w:val="GvdeMetni2"/>
        <w:spacing w:lineRule="auto" w:line="480"/>
        <w:jc w:val="both"/>
        <w:rPr>
          <w:rFonts w:eastAsia="Bookman Old Style"/>
          <w:sz w:val="16"/>
        </w:rPr>
      </w:pPr>
      <w:r>
        <w:rPr>
          <w:rFonts w:eastAsia="Bookman Old Style"/>
          <w:sz w:val="16"/>
        </w:rPr>
        <w:t xml:space="preserve">  </w:t>
      </w:r>
    </w:p>
    <w:p>
      <w:pPr>
        <w:pStyle w:val="GvdeMetni2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GvdeMetni2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GvdeMetni2"/>
        <w:spacing w:lineRule="auto" w:line="480"/>
        <w:jc w:val="both"/>
        <w:rPr>
          <w:rFonts w:eastAsia="Bookman Old Style"/>
          <w:sz w:val="16"/>
        </w:rPr>
      </w:pPr>
      <w:r>
        <w:rPr>
          <w:rFonts w:eastAsia="Bookman Old Style"/>
          <w:sz w:val="16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b/>
      <w:sz w:val="18"/>
      <w:szCs w:val="20"/>
    </w:rPr>
  </w:style>
  <w:style w:type="paragraph" w:styleId="GvdeMetni3">
    <w:name w:val="Gövde Metni 3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1:00Z</dcterms:created>
  <dc:creator>ATSO</dc:creator>
  <dc:description/>
  <cp:keywords/>
  <dc:language>en-US</dc:language>
  <cp:lastModifiedBy>crcs.cigdem@hotmail.com</cp:lastModifiedBy>
  <cp:lastPrinted>2007-05-02T18:26:00Z</cp:lastPrinted>
  <dcterms:modified xsi:type="dcterms:W3CDTF">2023-07-25T06:37:00Z</dcterms:modified>
  <cp:revision>4</cp:revision>
  <dc:subject/>
  <dc:title>KOOPERATİF YÖNETİM KURULU TESCİLİ KARAR ÖRNEĞİ</dc:title>
</cp:coreProperties>
</file>