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3095</wp:posOffset>
            </wp:positionH>
            <wp:positionV relativeFrom="paragraph">
              <wp:posOffset>-286385</wp:posOffset>
            </wp:positionV>
            <wp:extent cx="1084580" cy="69151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3510</wp:posOffset>
            </wp:positionH>
            <wp:positionV relativeFrom="paragraph">
              <wp:posOffset>-252730</wp:posOffset>
            </wp:positionV>
            <wp:extent cx="1084580" cy="69151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85540</wp:posOffset>
            </wp:positionH>
            <wp:positionV relativeFrom="paragraph">
              <wp:posOffset>164465</wp:posOffset>
            </wp:positionV>
            <wp:extent cx="794385" cy="84137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5" t="-251" r="-265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90320</wp:posOffset>
            </wp:positionH>
            <wp:positionV relativeFrom="paragraph">
              <wp:posOffset>175895</wp:posOffset>
            </wp:positionV>
            <wp:extent cx="786765" cy="78676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6675</wp:posOffset>
            </wp:positionH>
            <wp:positionV relativeFrom="paragraph">
              <wp:posOffset>272415</wp:posOffset>
            </wp:positionV>
            <wp:extent cx="523875" cy="523875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TÜRKİYE-İRAN TARIMSAL İŞ FORU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PROGRA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Ekim 2016 / TOBB Kabul Salonu - ANK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30 - 11.00</w:t>
        <w:tab/>
        <w:tab/>
        <w:t>Kayı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00 – 12.15</w:t>
        <w:tab/>
        <w:tab/>
        <w:t>Açılış konuşmalar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Yer: TOBB Kabul Salo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BB Başkanı Sayın M. Rifat HİSARCIKLIOĞLU</w:t>
      </w:r>
    </w:p>
    <w:p>
      <w:pPr>
        <w:pStyle w:val="ListeParagraf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ran Özel Sektör Temsilcisi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. C. Gıda, Tarım ve Hayvancılık Bakanı Sayın Faruk ÇELİK</w:t>
      </w:r>
    </w:p>
    <w:p>
      <w:pPr>
        <w:pStyle w:val="ListeParagraf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ran Tarım Bakanı Sayın Mahmoud HOJJATI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15 - 14.30</w:t>
        <w:tab/>
        <w:tab/>
        <w:t>Öğle Yemeğ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Yer: TOBB Sosyal Tesisler A’la Carte Restor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30 – 17.30</w:t>
        <w:tab/>
        <w:tab/>
        <w:t>Firmalar Arası İkili Görüşmeler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r: TOBB Kabul Salo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7.30 – 18.00</w:t>
        <w:tab/>
        <w:tab/>
        <w:t>Genel Değerlendirme ve Kapanış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11:00Z</dcterms:created>
  <dc:creator>tobb</dc:creator>
  <dc:description/>
  <cp:keywords/>
  <dc:language>en-US</dc:language>
  <cp:lastModifiedBy>USER1</cp:lastModifiedBy>
  <cp:lastPrinted>2016-07-15T16:38:00Z</cp:lastPrinted>
  <dcterms:modified xsi:type="dcterms:W3CDTF">2016-10-19T06:11:00Z</dcterms:modified>
  <cp:revision>2</cp:revision>
  <dc:subject/>
  <dc:title/>
</cp:coreProperties>
</file>