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Haziran 2012 CUMARTESİ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3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KANUN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2OrtaBaslk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CARET KANUNU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ARET KANU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VE </w:t>
                    <w:br/>
                    <w:t xml:space="preserve">UYGULAM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HAKKINDA KANUNDA DE</w:t>
                  </w:r>
                  <w:r>
                    <w:rPr>
                      <w:rFonts w:cs="Times"/>
                      <w:sz w:val="18"/>
                      <w:szCs w:val="18"/>
                    </w:rPr>
                    <w:t>ĞİŞİ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K </w:t>
                  </w:r>
                </w:p>
                <w:p>
                  <w:pPr>
                    <w:pStyle w:val="2OrtaBaslk"/>
                    <w:spacing w:lineRule="exact" w:line="240" w:before="0" w:after="170"/>
                    <w:rPr/>
                  </w:pPr>
                  <w:r>
                    <w:rPr>
                      <w:sz w:val="18"/>
                      <w:szCs w:val="18"/>
                    </w:rPr>
                    <w:t>YAPILMASINA DA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 KANUN</w:t>
                  </w:r>
                </w:p>
                <w:p>
                  <w:pPr>
                    <w:pStyle w:val="3NormalYaz"/>
                    <w:tabs>
                      <w:tab w:val="left" w:pos="566" w:leader="none"/>
                      <w:tab w:val="right" w:pos="7938" w:leader="none"/>
                    </w:tabs>
                    <w:spacing w:lineRule="exact" w:line="240" w:before="113" w:after="113"/>
                    <w:ind w:firstLine="567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Kanun No. 6335</w:t>
                  </w:r>
                  <w:r>
                    <w:rPr>
                      <w:b/>
                      <w:sz w:val="18"/>
                      <w:szCs w:val="18"/>
                    </w:rPr>
                    <w:tab/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Kabul Tarihi: 26/6/2012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3/1/2011 tarihli ve 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k Ticaret Kanununun 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IV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Ticari davalar,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z yarg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ve deliller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hukuk davalar</w:t>
                  </w:r>
                  <w:r>
                    <w:rPr>
                      <w:rFonts w:cs="Times"/>
                      <w:sz w:val="18"/>
                      <w:szCs w:val="18"/>
                    </w:rPr>
                    <w:t>ı”</w:t>
                  </w:r>
                  <w:r>
                    <w:rPr>
                      <w:sz w:val="18"/>
                      <w:szCs w:val="18"/>
                    </w:rPr>
                    <w:t xml:space="preserve"> ibarelerinden sonra gelme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v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z yarg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leri ve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icari dav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ve ticari nitelikt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z yarg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ek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5 inci maddesini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2. Ticari davalar v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z yarg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c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ahkemeler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,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davalar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ise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davalar ile ticari nitelikteki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z yarg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eklinde,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v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3) Asliye ticaret mahkemesi ile asliye hukuk mahkemesi ve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kuk mahkemeleri 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si olup, bu durumd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4) Asliye ticaret mahkemesi bulunmayan yarg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sindeki bir ticari davad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kur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y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sizlik kar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rilmesini gerektirmez; asliye hukuk mahkemesi, davaya devam ede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2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ek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4) Ticaret sicil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n elektronik ortamda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op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si gerekli olan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sel veriler,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sel verilerin koru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bilgi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mevzuata uygun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orunu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2) Sicil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 veril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escil isteminde bulunmayan ve k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ma sebeplerini de bildirmeyen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, sicil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 teklifi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mahallin en b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 amir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n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dar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8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inci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escil v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eyanda bulunanlar, ikibin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dar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9 uncu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2) Tescil edilen ticaret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 yerine okun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aciri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yle ilgili olarak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icari mektuplarda ve ticari defterler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ay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belgelerde tacirin sicil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icaret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nin merkezi ile tacir internet sitesi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abi ise tescil edilen internet sitesinin adresi d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lir.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 bu bilgile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internet sitesinde de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sitede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ca,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an ve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ad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soyad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taah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t edilen v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sermaye mikt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limited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in ad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soyad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taah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t edilen v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sermaye mikt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ermayesi paylara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 komandi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lerin ad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soyad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taah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t edilen v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sermaye mikt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7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51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ve Cumhuriyet sav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makamlar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,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s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maddey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ek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2) 39 il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 45 inci veya 48 inci maddeleri ihlal edenler, ikibin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dar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3) 4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yi ihlal edenler veya 49 uncu maddey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ticaret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vredenlerle devralan ve kullananlar,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aydan iki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kadar hapis veya adl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8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6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,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ve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1) Her tacir, ticari defterleri tutmak ve defterlerinde,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yle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nin iktisadi ve mali durumunu,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ve alacak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erini ve her hesap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elde edilen neticeleri, bu Kanu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lebilir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ortaya koyma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Defterler,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uzmanlara, makul bir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ncelemed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faaliyetleri ve finansal durumu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fikir verebil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ekilde tutulur.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 faaliyetlerinin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mu ve ge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defterlerden izlenebilmelid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3) Fiziki ortamda tutulan yevmiye defteri, defteri kebir ve envanter defteri il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fterlerin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nay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 kul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anmada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not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defterlerin izleyen faaliyet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indeki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nay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efterlerin kul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faaliyet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in ilk 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una kadar notere yap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Pay defteri ile genel kurul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akere defteri yeterli yapr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mak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zleyen faaliyet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inde de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n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l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devam edilebilir. Yevmiye defteri il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karar defterinin kapan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n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zleyen faaliyet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m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una kadar notere yap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 ticaret siciline tescili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efterlerin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 xml:space="preserve">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a onaylanabilir.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n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not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de noter, ticaret sicili tasdiknamesini arama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icari defterlerin elektronik ortamda tut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bu defterlerin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 yevmiye defteri il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karar defterinin kapan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noter on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ranmaz. Fiziki ortamda veya elektronik ortamda tutulan ticari defterlerin n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tutulac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, defterler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za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nay yenileme ile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ve kapan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nay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ve esa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le Maliy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tereken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e belirlen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5) Bu Kanuna tabi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4/1/1961 tarihli ve 21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rgi Usul Kanununun defter tutma v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za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gili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ile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175 inci v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257 nci maddelerinde yer alan yetkiye istinade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e uyma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Kanunun defter tutma, envanter, mali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, aktif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,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, hesaplar,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me, saklama ve ibraz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21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 ile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vergi kan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usu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n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vergi kan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 vergi matrah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 edilmesine ve buna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mali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ngel 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 etmez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9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88 inci maddesi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le birlikt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VII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un yetkis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MADDE 88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64 il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 88 inci madde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tabi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ferit ve konsolide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rken,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, kavramsal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de yer alan muhasebe ilkelerine ve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 pa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n yorumlara uymak ve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gulama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514 il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 528 inci maddeler ile bu Kanunun ilgili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s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u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, uygulamada bir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ve finansal tablolara milletler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pazarlarda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k kaz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uluslar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tandartlara uyumlu olaca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, yal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ir ve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,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b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, sekt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ler ve k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ye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ve istisnai standartlar koymaya ve far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 yapmaya yetkilidir. Bu standart v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’ü</w:t>
                  </w:r>
                  <w:r>
                    <w:rPr>
                      <w:sz w:val="18"/>
                      <w:szCs w:val="18"/>
                    </w:rPr>
                    <w:t xml:space="preserve"> addolun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anunlarla, belirli a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nlemek ve denetleme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ulm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bulunan kurum ve kurullar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uygun olma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kendi a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olacak standartlar ile ilgili olarak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 yapabilir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5)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lunmayan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de, ilgili oldu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lan dikkate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,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, ilgil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de de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lun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kdirde milletler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gulamada genel kabul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n muhasebe ilkeleri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0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138 i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ra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, devra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erkezinin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in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sunulan belgelerle ispat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139 uncu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ra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ol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unu ispatlayan belgelerin, devra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erkezinin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in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su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157 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2)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e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;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Ticaret Sicili Gazetesinde, yed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r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larla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defa yap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anla ve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internet sitelerine konulacak ilanla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ildirirle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210 uncu maddesi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le birlikt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H)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 ve denetleme yetkis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MADDE 210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bu Kanunun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n uygula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gili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er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maya yetkilidir.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leri v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lere uyarlar.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, bu Kanun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,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denetim elem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enetlenir. Bu denetimin ilkeleri ve usu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ile denetime tab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Bak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ak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kurum, kurul ve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, ancak kendilerine kanunla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yetkinin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de kalma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la v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am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, konu v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ekle tabi olara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 yap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3) Kamu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ine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konusuna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de veya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da ya da muvaza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faaliyetlerde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u belirlenen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,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anunlardaki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s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lmak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, bu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,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 veya faaliyetlerin </w:t>
                  </w:r>
                  <w:r>
                    <w:rPr>
                      <w:rFonts w:cs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ilmesinden itibaren bir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fesih dav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5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(3) 34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verilen bilir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raporu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vdi ed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58 inci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MADDE 358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Pay sahipleri, sermaye taah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vadesi ge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fa etmedi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e v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serbest yedek a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le birlikte k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zara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yacak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de olm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e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amaz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7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(3)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borca b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urumda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u </w:t>
                  </w:r>
                  <w:r>
                    <w:rPr>
                      <w:rFonts w:cs="Times"/>
                      <w:sz w:val="18"/>
                      <w:szCs w:val="18"/>
                    </w:rPr>
                    <w:t>şü</w:t>
                  </w:r>
                  <w:r>
                    <w:rPr>
                      <w:sz w:val="18"/>
                      <w:szCs w:val="18"/>
                    </w:rPr>
                    <w:t>phesini uy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etler varsa,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, aktiflerin hem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devam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es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em de muhtemel sat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fiya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bir ara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o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odan aktiflerin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ya yetme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anla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,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m kurulu, bu durumu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merkezinin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u yer asliye ticaret mahkemesine bildirir v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ifl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ster. M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ki, iflas kar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verilmesind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ce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a</w:t>
                  </w:r>
                  <w:r>
                    <w:rPr>
                      <w:rFonts w:cs="Times"/>
                      <w:sz w:val="18"/>
                      <w:szCs w:val="18"/>
                    </w:rPr>
                    <w:t>ç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yacak ve borca b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urumunu ortada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acak tutar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l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onraki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ya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kabul et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bu bey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yerind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flas isteminin bildirilec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ahkemece atanan bilir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an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sun. Ak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de mahkemeye bilir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incelemes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, iflas bildirimi olarak kabul olunu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7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95 i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2) Pay sahibi olmaya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m kurul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 il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m kurul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yelerinin pay sahibi olmayan 39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de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a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e nakit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amaz. Bu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kefalet, garanti ve teminat veremez, sorumluluk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emez,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vralamaz. Ak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lde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e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utar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leri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ndir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tutard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takip edeb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8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97 nci maddesinin birinci ve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maddey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ek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1)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ca denetime tabi olan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lerin v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toplu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ca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uluslar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uyumlu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netlenir.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un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aaliyet raporu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er alan finansal bilgilerin, denetlenen finansal tablolar ile tutar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up ol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n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yan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da denetim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d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 Denetime tabi olanlar,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an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netimde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p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, denetimde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se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ilgili finansal tablonu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tme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,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un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aaliyet raporu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enetime tabi ol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de, denetlettirilme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finansal tablolar il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un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aaliyet raporu,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d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4) 398 inci madde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denetime tabi olaca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Bakanlar Kurulunca belirlen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9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400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ve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1)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, b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m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z denetim yap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1/6/1989 tarihli ve 3568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erbest Muhasebec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lik ve Yeminl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lik Kanunu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ruhsat a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yeminl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veya serbest muhasebec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ve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ca yetkilendirilen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ve/veya ort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n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an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olabilir.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den birinin 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, yeminl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, serbest muhasebec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avir ve/veya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ve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rt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i ve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rt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veya bu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de 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mesl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irlikte yap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ler, ilgil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te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 olamaz. </w:t>
                  </w:r>
                  <w:r>
                    <w:rPr>
                      <w:rFonts w:cs="Times"/>
                      <w:sz w:val="18"/>
                      <w:szCs w:val="18"/>
                    </w:rPr>
                    <w:t>Şö</w:t>
                  </w:r>
                  <w:r>
                    <w:rPr>
                      <w:sz w:val="18"/>
                      <w:szCs w:val="18"/>
                    </w:rPr>
                    <w:t xml:space="preserve">yle ki,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de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dan biri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a) Denetlen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te pay sahibiyse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b) Denetlen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cisi vey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sa veya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olarak at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ceki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u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s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c) Denetlen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 b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bir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nin,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veya bir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kanuni temsilcisi veya temsilcisi,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m kurul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,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veya sahibiyse ya da bunlarda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de yirmiden fazla paya sahipse yahut denetlen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m kurul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nin veya bir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cisinin alt veya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soyundan biri,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 veya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derece d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hil,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dereceye kadar kan veya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s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Denetlen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 b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bulunan veya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yle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t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den fazla paya sahip olan bi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etmed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yorsa veya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olac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t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den fazla paya sahip bir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y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herhangi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hizmet veriyors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e) Denetlen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defterlerinin tut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nde denetleme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faaliyette veya kat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bulunm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f) Denetlen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defterlerinin tut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enetleme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faaliyette veya kat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(e) bend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olamayacak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veya onun ort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birinin kanuni temsilcisi, temsilcisi,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m kurul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, ort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, sahibi ya da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olarak bizzat kendisi ise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(a) il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 (f) bentler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olamayan bir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in nezdind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yors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Son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meslek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faaliyetinden kaynaklanan gelirinin tam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otuzundan fazl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netlen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e veya ona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den fazla pay il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ak et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bulun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e verilen denetleme ve dan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aaliyetinden elde et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e ve bunu cari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da elde etmesi bekleniyors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ol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 On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oplam yedi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olarak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di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olarak yeniden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mez.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 bu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 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ltmaya yetkilid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0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40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ve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ci 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d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urumu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ler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u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ci 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d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urum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ve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5) Olumsuz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 y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d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,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 y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ndisine teslimi tarihinden itibaren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, genel kurulu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genel kurul yeni bir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. Esas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de aksi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e, eski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m kurul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 yeniden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bilir. Yeni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, kanuna, esas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e ve standartlara uygun finansal tablolar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netleme raporu ile birlikte genel kurula sunar.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uml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 verilen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llerde genel kurul, gerekli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 v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meleri de karara b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40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inci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ekilde ve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ir b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m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denetleme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m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z denetim yap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e yetkilendirilen bir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 v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,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r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denetleme yap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r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n temsilcileri, denetim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ve taraf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z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mak ve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saklamakla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408 i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c) Kanund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stisnalar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in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i il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den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470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1)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, sermaye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eyannamesinde, yeni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pay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tibar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ni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ini, belirli gruplara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imtiyaz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hesap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in sonundaki sermayenin durumunu belirler.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esas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i mevcut duruma uyarla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472 nci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MADDE 472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ve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sona ermesi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m kurulu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a b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ermaye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esas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den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sicilde de silin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478 inci maddesin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ek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4) Sermayesinin 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fazl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k ba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 xml:space="preserve">na veya birlikte; Devlet, il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idaresi, belediye ve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amu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, sendikalar, dernekler, va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, kooperatifler ve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ait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lerde ve bu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randa sermaye p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 oldu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aklerinde;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hip oldu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paylara tesis edilebilecek imtiyazlar har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ol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aylara, belirli bir grup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n pay sahiplerine, belirli pay grup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azl</w:t>
                  </w:r>
                  <w:r>
                    <w:rPr>
                      <w:rFonts w:cs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bu Kanunda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erhangi bir imtiyaz tesis edilemez. B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, pay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orsad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n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e, 5411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de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kredi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finansal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a uygulanmaz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528 inci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MADDE 528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ankalar ile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redi kuru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finansal kiralama ve fakt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ing gibi finansal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, sigorta ve rea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ans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, Sermaye Piyas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kuru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konsolide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ca belir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dar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de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lunmayan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de,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a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nlemek ve denetleme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ulan kurum, kurul ve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an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ca belir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finansal tablolar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dar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nlemelerde v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anunlarda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lunmayan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de bu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3) Kooperatiflerin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konsolide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s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7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552 nci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MADDE 552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Sermaye Piyas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s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lmak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la,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 kurmak vey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sermayesini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ahut vaadiyle halka her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yolda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bulunularak para top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sak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8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55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us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ek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9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55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le birlikt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VI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in sorumlu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DDE 554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in v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toplu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sonu ve konsolide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rapo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esap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netleye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 v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; kanuni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vlerinin yerine getirilmesinde kusurlu hareket ettikleri takdirde, he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e hem de pay sahipleri il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 xml:space="preserve"> verdikleri zarar dol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orumludu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0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562 nci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MADDE 562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Ka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a) 6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ikinci veya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sindeki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yerine getirmeyenle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b) 6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belgelerin kopy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yanla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c) 6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gerekli onay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yanla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65 inci maddesine uygun olarak defterlerini tutmayanla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6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deki usul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envanter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anla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8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geleri ibraz etmeyenle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bin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dar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88 inci maddey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reket edenler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bin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dar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199 uncu maddenin birinci v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reket edenler iki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n az olma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dl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u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utulmakla veya muhafaza edilmekl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olunan defter,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ve belgeler ile bunlar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, denetime tabi tutulan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ye ait olup ol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ba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210 uncu madde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netime yetkili olanlarca istenmesine r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 vermeyenler veya eksik verenler ya da bu denetim elem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ni yap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ngelleyenler, fiilleri daha 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 cez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tire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su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kdirde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n az olma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dl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5) Bu Ka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349 uncu maddesin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eyanda bulunan kurucula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358 inci maddesin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pay sahiplerine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verenle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395 i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inci veya ikinci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si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ihlal edenle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n az olma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dl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Ticari defterlerin mevcut olma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h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memesi yahut bu Kanuna uygun saklanma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llerinde, sorumlular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n az olma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dl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527 nci maddey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reket edenler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Ceza Kanununun 239 uncu maddesi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549 uncu maddede belirtilen belgeleri sahte olarak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ler ile ticari defterlere k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yapanlar bir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dan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kadar hapis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550 nci maddey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reket edenler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aydan iki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kadar hapis veya adl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551 inci maddey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reket edenler doksan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n az olma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dl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552 nci maddeye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reket edenler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dan iki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kadar hapis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12) 152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d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nternet sitesini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turmay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org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,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n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kadar adl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ve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internet sitesine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en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su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e uygun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oymayan bu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failler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kadar adl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ceza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Bu Kanun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dari para cez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ksine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lunmayan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de, mahallin en b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 amir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4) Bu Kanunda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kabahatlerden birinin idari yap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ar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rilinceye kadar birde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, ilgili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ye bir idar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rilir ve ilgili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verilecek ceza iki kat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cak, bu kabahati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si suretiyle bir menfaat temin edilmesi veya zarara sebebiyet verilme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verilecek idari para ce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ikt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 menfaat veya zar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z olamaz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585 inci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MADDE 585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, kurucu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kanuna uygun olarak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bulunan, sermayenin tam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demey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olarak taah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ettikleri, imz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noterce onayl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sinde limited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kurma iradelerini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la kurulur. Esas sermaye pay bedellerini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denmesi,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eri, ifa borcu, ifa etmemenin sonu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bedelleri tamam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pay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ri husu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bu Kanunun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sen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588 inci madde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s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64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(a) bend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ni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madde metninden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ve (b) bend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) Fesh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35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e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 xml:space="preserve">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ma yas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358 inci madde,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in ya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e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395 inci madde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inci ve ikinci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si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, k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 p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van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509 uncu madde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1522 nci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MADDE 1522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ve orta b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k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mlaya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tler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Odalar ve Borsalar Bir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u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leri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,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Resm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de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Bu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tler bu Kanunun ilgil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152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MADDE 1524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397 nci maddenin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ca denetime tabi olan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,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ticaret siciline tescili tarihinden itibaren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ir internet sitesi 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ak ve bu sitenin belirli bir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kanune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en i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me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ternet sitesinde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cak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kler, bu Kanunda belli bir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belirt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se bu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, belirtilme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se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day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 veya olgunun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, tescil veya ilana b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durumlarda ise tescil veya i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ihten itibaren e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de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dan internet sitesi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en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kler de bu sitenin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ihte siteye konul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rad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e uyulma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lgili kara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ptal edilmesinin sebebini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r, Kanuna ay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sonu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ol 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 ve kusuru buluna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ler il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m kurul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sorumlu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a neden olur. Cezai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s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3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ternet sitesinin bilgi toplumu hizmetlerine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herkesin er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ine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Er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l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lgili olmak veya menfaati bulunmak gib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la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yac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gibi herhangi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a da b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maz. Bu ilkenin ihlal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herkes engeli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av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4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ternet sitesinin bu maddenin am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ba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tarih ve parantez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de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nd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mesaj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konulur. Bu ibare ancak bu Kanuna ve bu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uyulmak suretiyl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tirilebilir.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en 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da yer alan bir mesaj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ndir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rinedir. Sitenin, bir numara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escili ve ilgili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Bu Kanun ve ilgili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anunlarda veya idar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de daha uzun bir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di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e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internet sitesine konulan bir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erik,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bulunan tarihten itibaren en az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internet sitesinde k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ak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de konulma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6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nternet sitesiyle ilgili olarak bu Kanunun ilgili maddelerinde ve bu madded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nlemeler denetime tabi olmayan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nmaz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1527 nci maddesinin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ve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(5)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genel kurullara elektronik ortamda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ma,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ride bulunma,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ma ve oy verme, fizik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oy vermenin b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hukuki sonu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ur. B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sa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, genel kurula elektronik ortamda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ve oy vermey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esas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n aynen akt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olan b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amazlar.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oyun g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sahibi veya temsilcis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l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layan kurallar ile 407 nci madde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Bak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emsilcilerinin bu husus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etkilerin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r.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mesi ile birlikte genel kurullara elektronik ortamda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 ve oy kullanma sisteminin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pay senetleri borsaya kote ed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zorunlu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e ge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1 inci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sz w:val="18"/>
                      <w:szCs w:val="18"/>
                    </w:rPr>
                    <w:t>Çİ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MADDE 1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Finansal Raporlama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(TMS/TFRS) ve yoru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Kurum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b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, sekt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ler ve k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ye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elirlenen standartlar ve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den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 TMS/TFRS ve yoru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gulamakla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a) 153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 il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 (e) bentlerindeki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TMS/TFRS ve yoru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gulam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rcih eden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 bend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nen standart v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 uygulamakla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nde belirtilenlerin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alan v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nde yer almay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sahipleri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verenler ve kredi derecelendirme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ibi d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kul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nel am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finansal tablo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TMS/TFRS</w:t>
                  </w:r>
                  <w:r>
                    <w:rPr>
                      <w:rFonts w:cs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i uygulam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rcih eden KOB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n tekrar KOB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/TFRS uygula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mek isteye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,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b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, sekt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ler ve k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ye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itib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uaf ol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spit etmeye veya bunlar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 yapmaya yetkilid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5)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(TMS/TFRS ve yoru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KOB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/TFRS) ve kavramsal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de belirlenen ilkeler bu Kanunun finansal tablolara ve raporlamay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ile ilgili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de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7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sz w:val="18"/>
                      <w:szCs w:val="18"/>
                    </w:rPr>
                    <w:t>Çİ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MADDE 6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belirle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ler 1/1/2013 tarihinde vey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esap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dol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aha sonraki bir tarihte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acak hesap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ferit ve konsolide finansal tabl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nde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gulama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de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finansal tablolar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400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d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, 397 nci maddenin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denetime tabi tutu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yetkili org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31/3/2013 tarihine kadar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ir.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ile birlikte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i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 sona erer. 397 nci maddenin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denetime tabi olmay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ni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 de 31/3/2013 tarihinde sona erer. Bu tarihe kadar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veya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n herhangi bir sebeple vazifelerinin sona erme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51 inci maddesi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31/12/2012 tarihinde vey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esap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dol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aha sonraki bir tarihte sona erecek olan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su,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buluna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enetlenir. 1/1/2013 tarihini ta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 xml:space="preserve">yan vey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esap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dol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aha sonraki bir tarih itib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la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bulunan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su, bu Kanu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 bu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denetlenir. Bu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, denetimini bu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ar. Ancak,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bu Kanunun 402 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,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ait finansal tablolar ile gerekli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abilmek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a veya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evzuat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finansal tablolara raporunda yer verir. Bu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ve organ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a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on bula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in veya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n,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nel kurullar top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az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367 nci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sona eren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e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m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a, o usule devam olun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u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 tarihind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ilgili mevzua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b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m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denetim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netimd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leri 400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n hesap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ikkate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4) Bu maddeni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 itib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1/6/1989 tarihli ve 3568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erbest Muhasebec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lik ve Yeminl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lik Kanunu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eminl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lik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zan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an meslek mensup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ga 314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anayi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at v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 ile 676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 nezdinde denetim yetkisine en az on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sahip olanlar,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c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tamamla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veya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aca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 aranmak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m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olarak yetkilendir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8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a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maddeler ek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sz w:val="18"/>
                      <w:szCs w:val="18"/>
                    </w:rPr>
                    <w:t>Çİ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MADDE 7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Ka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 itibaren iki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lleri tespit edilen ya da bildirilen anonim ve limited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ile kooperatiflerin tasfiyeleri ve ticaret sicilinden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ilinmesi, ilgili kanunlardaki tasfiye usu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uyulmak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 madde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24/6/1995 tarihli ve 559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B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lerin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ir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Kararname ger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, sermayelerini 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 Kararname il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len tutarlara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ma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ler ile limited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u Ka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 tarihind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veya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ihinden itibaren iki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fesih olan anonim ve limited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Kooperatifler Kanun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erhangi bir nedenle d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an kooperatif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Sebebi ne olursa olsun ar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son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ait ol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genel kurul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mayan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ile kooperatif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Bu Ka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tariht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tasfiy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e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ancak genel kurulun toplanama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nedeniyle ara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son ve kati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su genel kurula tevdi edileme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icaret sicilinden terki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may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 kooperatif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av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dav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evam eden dav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lere bu madde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u madde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 kooperatifler; ilgili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resen veya herhangi bir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, kurum veya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irlikt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cak bildirimleri de kapsayaca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, ticaret sicil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ncelemeyle tespit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apsam d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hilinde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 kooperatiflerin ticaret sicilindek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on adreslerine ve sicil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 temsil ve ilzama yetkilend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bir ihtar yol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cak ihtar, ilan edilme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Ticaret Sicili Gazetes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derilir.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an, iht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durumlarda, ilan tarihinden itibaren otuzuncu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k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tib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11/2/1959 tarihli ve 7201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bligat Kanun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tebligat yerin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.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lan, bildirici nit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iz olarak ilgili ticaret ve sanayi od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ticaret, sanayi ya da deniz ticaret od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nternet sitesinde aynen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559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Kararname ger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sermaye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mayara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fesih o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htarda; ort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 veya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den ya da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inden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tarihinden itibaren iki ay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sfiye memurunun bildirilmesi, aksi takdirde, bu madde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icaret sicil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ilinec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e ait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nva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ilin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 itibaren on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onra Hazineye intikal edec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bunun kesin ol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y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u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(b) bendinde belirtil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alan kapsam d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ki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fesih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ile kooperatiflerden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, faaliyetlerine devam etme ist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bulun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fesih olma nedenini ortada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ispat edici belgelerin bildirilmesi ist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5) a) Tasfiye memuru olarak;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ort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erhangi biri, ticaret sicilin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n son yetkilileri ya da b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belirleyecekleri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r bildirilebilir. Tasfiye memuru olarak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ortak veya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ldirilen ortak veya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ticiler ile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 kabul ettiklerin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eyan da bildirime eklenir.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sfiye memuru olarak tescil edilebilmeleri ort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lerin h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inin tasfiye memuru olarak bildirilme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o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n ihtar ve ila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ildir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 kooperatiflerin,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asfiye adresi, ilgili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cil v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Ticaret Sicili Gazetesinde ve ilgili od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nternet sitesinde ilan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c) Bu ilanda;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l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irlikte ilan tarihinden itibaren iki ay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ildirmeye davet edilir.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ca ilanda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mevcut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le alacak ve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listenin; belgeleri ile birlikte ilan tarihinden itibaren bir ay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de,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, kurulun bir veya birk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,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leri, limited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is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veya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gili tasfiye memuruna verilmesi ihtar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Bu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ger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lan, Tebligat Kanun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tebligat yerin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a)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ildirmeler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nin sonund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veya kooperatifin durumun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bir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 ve tasfiyeyi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onu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Gerekl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de bu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a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nca bir defaya mahsus ol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k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verile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y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 fazla o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urumu derhal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ra bildirer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ifl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rar verilmes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ahkemeye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da bulun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ster. Bildirimde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ca, bildirim tarihinden itibaren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d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ifl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ahkemey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bildirilmeme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ilinec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htar olunur.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urus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mahkeme ifl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karar verir ve tasfiye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cra ve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flas Kanun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d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ifl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ahkemey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bildirilmeme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urus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ine ilgil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icaret sicilinden silinir ve bu durum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Ticaret Sicili Gazetesinde ilan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Bu madde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asfiy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, ilgili kan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esas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n genel kurul kar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zorunlu 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Bu madde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son ve kati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nun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verilmesi ile tasfiye sona er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kabul edilir v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icaret sicilinden silinerek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kiye Ticaret Sicili Gazetesinde ilan edilir.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fl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karar veril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ise iflas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n tamaml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bildirilmesi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in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veya kooperatif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icaret sicilinden silinir ve bu durum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Ticaret Sicili Gazetesinde ilan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nde belirtilen bilgi ve belgelerin verilmemesi veya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da bu bilgi ve belgelere er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meme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durum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erek,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gerek kalmak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nvan silinir v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Ticaret Sicili Gazetesinde ilan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Bu Ka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tariht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tasfiy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e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lerin genel kurul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, kanunu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asgari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 v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uygun olarak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r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men iki defa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st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 toplanama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bu durumun tevsik edilmesi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asfiye memuru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on ve kati bilan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nun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vdi edilmesi ile tasfiye sona er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kabul edilir ve unvan ticaret sicilinden silinerek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Ticaret Sicili Gazetesinde ilan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htar ve ilana r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,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cevap vermeyen veya tasfiye memurunu bildirmeyen yahut durumunu kanuna uygun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e getirmeyen veya faaliyette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adres ve 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la birlikte bildirmey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 kooperatifler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icaret sicilinden resen silinir. Rese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ili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 kooperatifler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Ticaret Sicili Gazetesi ile ilgili od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nternet sitesinde ilan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 bendi, dokuzuncu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ve on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ticaret sicilinden unv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ilinece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lerin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unv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ilinmesine engel 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 etmez. Ancak, ticaret sicilinden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ilinen anonim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ler ve kooperatiflerin kanuni temsilcileri ile limited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ort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, silinme tarihind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kamu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sorumlulu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21/7/1953 tarihli ve 618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me Al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sil Usu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evam ed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Bu madde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escil v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lm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her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ha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, bu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lar damga vergisinde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sn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4) Bu madde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Ticaret Sicili Gazetesinde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mlanacak olan ilanlarda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5) Bu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yen hususlarda ilgili kanun ve esas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lerd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usuller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areket edilir. Bu madde ger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tasfiye edilmeksiz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ili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 veya kooperatiflerin ortaya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bilecek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unva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ilin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 itibaren on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 sonra Hazineye intikal eder. Hazine bu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 kooperatiflerin bo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orumlu tutulmaz. Tasfiye mem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rumlulu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onusunda,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anunlardaki sorumlu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s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lmak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u Kanun veya Kooperatifler Kanunu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icaret sicilinden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ili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alac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hukuki menfaatleri bulunanlar h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ebeplere dayanarak silinme tarihinden itibaren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mahkemeye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urarak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in ihy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steye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6)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bu maddenin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 yapmaya yetkilid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sz w:val="18"/>
                      <w:szCs w:val="18"/>
                    </w:rPr>
                    <w:t>Çİ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MADDE 8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152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ni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tariht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ce kurulan denetime tabi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den internet sitesine sahip olanlar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maddeni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nden itibaren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nternet sitelerinin belli bir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152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dek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klerin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mek, internet sitesi olmayanlar ise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nternet sitesi 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ak ve bu sitenin belli bir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ddedek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klerin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me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sz w:val="18"/>
                      <w:szCs w:val="18"/>
                    </w:rPr>
                    <w:t>Çİ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MADDE 9 </w:t>
                  </w:r>
                  <w:r>
                    <w:rPr>
                      <w:rFonts w:cs="Times"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Kanunu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, bu Ka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tariht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an davalarda uygulanmaz. Bu davalar,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t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 bulunan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tabid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9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153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;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2 nci v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ci 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ler ise bu Kanunun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bir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ile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 xml:space="preserve">k ve ort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ekli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 i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madde metninden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,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ve maddey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ek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5) 39 uncu madde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ikinci,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v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leri 1/1/2014 tarihind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0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) 2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anunun 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) 25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kinci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les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anunun 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ir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lanan ve Bakanlar Kurulunca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4) 27 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memurluklar</w:t>
                  </w:r>
                  <w:r>
                    <w:rPr>
                      <w:rFonts w:cs="Times"/>
                      <w:sz w:val="18"/>
                      <w:szCs w:val="18"/>
                    </w:rPr>
                    <w:t>ı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evr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evra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ve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irer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5) 35 inci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anunun 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6) 145 inci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4.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ve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raporu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7) 147 nci maddesinin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ve ort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8) 149 uncu maddesinin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ve ort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9) 15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, 148 inci maddede yeralan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 denetletme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0) 16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3.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 belgelerini inceleme hakk</w:t>
                  </w:r>
                  <w:r>
                    <w:rPr>
                      <w:rFonts w:cs="Times"/>
                      <w:sz w:val="18"/>
                      <w:szCs w:val="18"/>
                    </w:rPr>
                    <w:t>ı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1) 169 uncu maddesinin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ve ort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2) 171 i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ve ort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3) 18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ve ort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4) 310 uncu maddesinin ikinci ve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i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ler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ilir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5) 398 inci maddesinin;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inci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les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Denetim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ve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ra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2 nci v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ci 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lerd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urul ve kurumun belirlen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un belirle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2 nci v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ci 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lerd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urul ve kurum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, Muhasebe ve Denetim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munc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6) 422 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memur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7) 431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kinci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les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kinc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8) 462 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ni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u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ve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9) 471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eyannames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eyannamesin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0) 15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sinde ve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ler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65 inci maddesinin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u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 ki, muhasebenin bu tut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b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leri ve bu konuda uygulanan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Muhasebe Stand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m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2) 17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iraj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llibini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olan ve yurt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inde d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n en az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gazeted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175 i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i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nin raporuyl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4) 207 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,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5) 33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l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raporu,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6) 34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7) 349 uncu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inceleye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ne v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8) 35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iraj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llibini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olan ve yurt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inde d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en az bir gazetede ilan eder;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9) 401 i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ve denetleme konusu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0) 407 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ve kendilerini ilgilendiren konulard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1) 457 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(d) bend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ermaye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nceleye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i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2) 461 inci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azete ile tiraj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n az ellibin olan ve yurt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inde d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ir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3) 471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le denetleme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a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4) 47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İ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nin raporuyla,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raporunun sonucu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nara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5) 505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ve bununla ilgil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6) 55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usu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spatlam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,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7) 58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(b) bend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ve Bak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istenilmesi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351 inci madde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raporu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8) 587 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(i) bend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,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in yeminl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veya serbest muhasebec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o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e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yeri, meslek od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numaras</w:t>
                  </w:r>
                  <w:r>
                    <w:rPr>
                      <w:rFonts w:cs="Times"/>
                      <w:sz w:val="18"/>
                      <w:szCs w:val="18"/>
                    </w:rPr>
                    <w:t>ı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9) 605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ve bu durumu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an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bulunmas</w:t>
                  </w:r>
                  <w:r>
                    <w:rPr>
                      <w:rFonts w:cs="Times"/>
                      <w:sz w:val="18"/>
                      <w:szCs w:val="18"/>
                    </w:rPr>
                    <w:t>ı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0) 61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(c) bend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 de d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 xml:space="preserve">hil ol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1) 635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y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ibareleri madde metninden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da yer ala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anayi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anayi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anayi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anayi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anayi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leri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la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U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ler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U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Denizcilik ve Habe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3)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Denizcili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/>
                      <w:sz w:val="18"/>
                      <w:szCs w:val="18"/>
                    </w:rPr>
                    <w:t>ığı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Denizcili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Denizcili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Denizcili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Denizcili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leri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la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U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Denizcilik ve Habe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U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Denizcilik ve Habe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U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Denizcilik ve Habe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U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Denizcilik ve Habe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U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Denizcilik ve Habe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) 8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148 i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149 uncu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170 i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5) 171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) 187 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7) 188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8) 19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) 341 i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) 351 i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1) 359 uncu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lesi ile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ikinci ve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) 458 i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) 469 uncu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4) 479 uncu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 bend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5) 52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) 525 i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7) 5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8) 56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) 615 i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) 628 i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1) 642 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2) 832 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kinci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23) 152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4)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2 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5)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ci 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6)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5 inci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4/1/2011 tarihli ve 610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ve Uygulam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n 28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onsekiz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onik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ve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5)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k Ticaret Kanununun 479 uncu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, 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 itibaren bir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onra uygu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 42 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ve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incey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1)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 veya bu Kanun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r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tarihinden itibaren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konulu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12 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lesinde ve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lesinde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icaret Sicil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ler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) 17 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icaret Sicil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y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18 inci maddesi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icaret Sicil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y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4) 20 nci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icaret Sicil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yl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5) 22 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n itibaren onsekiz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ihinden itibaren onik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6) 2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alt</w:t>
                  </w:r>
                  <w:r>
                    <w:rPr>
                      <w:rFonts w:cs="Times"/>
                      <w:sz w:val="18"/>
                      <w:szCs w:val="18"/>
                    </w:rPr>
                    <w:t>ı”</w:t>
                  </w:r>
                  <w:r>
                    <w:rPr>
                      <w:sz w:val="18"/>
                      <w:szCs w:val="18"/>
                    </w:rPr>
                    <w:t xml:space="preserve"> ibareler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oniki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7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610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12 nci maddesinin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2) 1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3) 2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4) 25 inci maddesi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 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s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8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10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nunda yer ala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anayi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”</w:t>
                  </w:r>
                  <w:r>
                    <w:rPr>
                      <w:sz w:val="18"/>
                      <w:szCs w:val="18"/>
                    </w:rPr>
                    <w:t xml:space="preserve"> ibareler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Denizcili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/>
                      <w:sz w:val="18"/>
                      <w:szCs w:val="18"/>
                    </w:rPr>
                    <w:t>ığı”</w:t>
                  </w:r>
                  <w:r>
                    <w:rPr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U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Denizcilik ve Habe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9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u Kanun 1/7/2012 tarihind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50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u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Bakanlar Kurulu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/6/201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4:00Z</dcterms:created>
  <dc:creator>buket.bilgel</dc:creator>
  <dc:description/>
  <cp:keywords/>
  <dc:language>en-US</dc:language>
  <cp:lastModifiedBy>buket.bilgel</cp:lastModifiedBy>
  <dcterms:modified xsi:type="dcterms:W3CDTF">2013-08-22T14:04:00Z</dcterms:modified>
  <cp:revision>1</cp:revision>
  <dc:subject/>
  <dc:title>30 Haziran 2012 CUMARTESİ</dc:title>
</cp:coreProperties>
</file>